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chwała Nr XV/129/11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ady Miejskiej w Ustrzykach Dolnych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z dnia 1 grudnia  2011 roku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center"/>
        <w:rPr>
          <w:rFonts w:ascii="Arial Narrow" w:hAnsi="Arial Narrow" w:cs="Arial Narrow"/>
          <w:bCs w:val="false"/>
          <w:sz w:val="20"/>
        </w:rPr>
      </w:pPr>
      <w:r>
        <w:rPr>
          <w:rFonts w:cs="Arial Narrow" w:ascii="Arial Narrow" w:hAnsi="Arial Narrow"/>
          <w:bCs w:val="false"/>
          <w:sz w:val="20"/>
        </w:rPr>
        <w:t xml:space="preserve">w sprawie określenia wysokości stawek podatku od środków transportowych </w:t>
      </w:r>
    </w:p>
    <w:p>
      <w:pPr>
        <w:pStyle w:val="Normal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Tekstpodstawowy2"/>
        <w:rPr/>
      </w:pPr>
      <w:r>
        <w:rPr/>
        <w:tab/>
        <w:t>Na podstawie art. 18, ust.2, pkt. 8, art. 40, ust. 1, art. 41, ust. 1 ustawy z dnia 8 marca 1990 roku o samorządzie gminnym (tekst jednolity z 2001z.U. Nr142 poz. 1591 z późniejszymi zm) w związku z art. 10, ust.1 i ust. 2 ustawy z dnia 12 stycznia 1991 roku               o podatkach i opłatach lokalnych (tekst jednolity: Dz.U. z 2010 r. Nr 95, poz. 613 r. z późn. zm.)  Rada Miejska w Ustrzykach Dolnych                w uchwala co następuje: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§ 1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kreśla się wysokość stawek podatku od środków transportowych: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. Od samochodów ciężarowych o dopuszczalnej masie całkowitej:</w:t>
      </w:r>
    </w:p>
    <w:tbl>
      <w:tblPr>
        <w:tblW w:w="719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000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) powyżej 3,5 ton do 5,5 ton włączn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570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) powyżej 5,5 ton do 9 ton włączn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880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) powyżej 9 ton a poniżej 12 to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171    </w:t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II. Od samochodów ciężarowych o dopuszczalnej masie całkowitej  wyprodukowanych po dacie 31-12-1998 r., </w:t>
      </w:r>
    </w:p>
    <w:tbl>
      <w:tblPr>
        <w:tblW w:w="719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000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a) powyżej 3,5 ton do 5,5 ton włączn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548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) powyżej 5,5 ton do 9 ton włączn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827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) powyżej 9 ton a poniżej 12 to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127    </w:t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II. Od samochodów ciężarowych o dopuszczalnej masie całkowitej  wyprodukowanych po dacie 31-12-2000 r.</w:t>
      </w:r>
    </w:p>
    <w:tbl>
      <w:tblPr>
        <w:tblW w:w="719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000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) powyżej 3,5 ton do 5,5 ton włączn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526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) powyżej 5,5 ton do 9 ton włączn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785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) powyżej 9 ton a poniżej 12 to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074    </w:t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V. Od samochodów ciężarowych o liczbie osi, dopuszczalnej masie całkowitej i bez względu na rodzaj zawieszenia osi jezdnych: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 Dwie osie:</w:t>
      </w:r>
    </w:p>
    <w:tbl>
      <w:tblPr>
        <w:tblW w:w="719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000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) nie mniej niż 12 ton do mniej niż 13 ton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461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) nie mniej niż 13 ton do mniej niż 14 to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558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) nie mniej niż 14 ton do mniej niż 15 to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655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) nie mniej niż 15 ton  i powyżej 15 to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752    </w:t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2. Trzy osie;</w:t>
      </w:r>
    </w:p>
    <w:tbl>
      <w:tblPr>
        <w:tblW w:w="719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000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) nie mniej niż 12 ton do mniej niż 17 ton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558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) nie mniej niż 17 ton do mniej niż 19 to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655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) nie mniej niż 19 ton do mniej niż 21 to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752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) nie mniej niż 21 ton do mniej niż 23 to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847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e) nie mniej niż 23 ton do mniej niż 25 to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891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f) nie mniej niż 25 ton i powyżej 25 ton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934    </w:t>
            </w:r>
          </w:p>
        </w:tc>
      </w:tr>
    </w:tbl>
    <w:p>
      <w:pPr>
        <w:pStyle w:val="Normal"/>
        <w:ind w:left="360" w:firstLine="34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. Cztery osie i więcej</w:t>
      </w:r>
    </w:p>
    <w:tbl>
      <w:tblPr>
        <w:tblW w:w="719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000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) nie mniej niż 12 ton do mniej niż 25 ton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847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) nie mniej niż 25 ton do mniej niż 27 to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891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) nie mniej niż 27 ton do mniej niż 29 to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934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) nie mniej niż 29 ton do mniej niż 31 to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2687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) nie mniej niż 31 ton i powyżej 31 to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2687    </w:t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V. Od ciągników siodłowych i balastowych przystosowanych do używania łącznie z naczepą lub przyczepą, o dopuszczalnej masie całkowitej zespołu pojazdów (ciągnik siodłowy +naczepa, ciągnik balastowy +przyczepa):</w:t>
      </w:r>
    </w:p>
    <w:tbl>
      <w:tblPr>
        <w:tblW w:w="719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000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) od 3,5 ton do 5,5 ton włączn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773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) powyżej 5,5 ton do 9 ton włączn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977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) powyżej 9 ton a poniżej 12 to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279    </w:t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VI. Od ciągników siodłowych i balastowych przystosowanych do używania łącznie z naczepą lub przyczepą, o dopuszczalnej masie całkowitej zespołu pojazdów (ciągnik siodłowy +naczepa, ciągnik balastowy +przyczepa) wyprodukowanych po dacie 31-12-1998,          </w:t>
      </w:r>
    </w:p>
    <w:tbl>
      <w:tblPr>
        <w:tblW w:w="719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000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) od 3,5 ton do 5,5 ton włączn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741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) powyżej 5,5 ton do 9 ton włączn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935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) powyżej 9 ton a poniżej 12 to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214    </w:t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>VII. Od ciągników siodłowych i balastowych przystosowanych do używania łącznie z naczepą lub przyczepą, o dopuszczalnej masie całkowitej zespołu pojazdów (ciągnik siodłowy +naczepa, ciągnik balastowy +przyczepa) wyprodukowanych po dacie 31-12-2000:</w:t>
      </w:r>
    </w:p>
    <w:tbl>
      <w:tblPr>
        <w:tblW w:w="719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000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) od 3,5 ton do 5,5 ton włączn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710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) powyżej 5,5 ton do 9 ton włączn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903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) powyżej 9 ton a poniżej 12 to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171    </w:t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VIII. Od ciągników siodłowych i balastowych przystosowanych do używania łącznie z naczepą lub przyczepą, o liczbie osi,  dopuszczalnej masie całkowitej zespołu pojazdów (ciągnik siodłowy + naczepa, ciągnik balastowy+ przyczepa) i  bez względu na rodzaj zawieszenia osi jezdnych,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 Dwie osie:</w:t>
      </w:r>
    </w:p>
    <w:tbl>
      <w:tblPr>
        <w:tblW w:w="719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000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) nie mniej niż 12 ton do mniej niż 18 ton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461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) nie mniej niż 18 ton do mniej niż 25 to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505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) nie mniej niż 25 ton do mniej niż 31 to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558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) nie mniej niż 31 ton i powyżej 31 to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2041    </w:t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2. Trzy osie;</w:t>
      </w:r>
    </w:p>
    <w:tbl>
      <w:tblPr>
        <w:tblW w:w="719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000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) nie mniej niż 12 ton do mniej niż 40 ton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827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) nie mniej niż 40 ton i powyżej 40 to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2687    </w:t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X .Od przyczep i naczep o dopuszczalnej masie całkowitej łącznie z pojazdem silnikowym, z wyjątkiem związanych wyłącznie                 z działalnością  rolniczą  prowadzoną przez podatnika podatku rolnego:</w:t>
      </w:r>
    </w:p>
    <w:tbl>
      <w:tblPr>
        <w:tblW w:w="71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00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</w:rPr>
              <w:t>- od 7 ton do 9 ton włączn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580   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</w:rPr>
              <w:t>- od 9 ton do poniżej 12 to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667   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X .Od przyczep i naczep o liczbie osi, dopuszczalnej masie całkowitej łącznie z pojazdem silnikowym i bez względu na rodzaj zawieszenia osi jezdnych, z wyjątkiem związanych wyłącznie z działalnością rolniczą prowadzoną przez podatnika podatku rolnego: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 Jedna oś:</w:t>
      </w:r>
    </w:p>
    <w:tbl>
      <w:tblPr>
        <w:tblW w:w="719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000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) nie mniej niż 12 ton do mniej niż 18 ton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730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) nie mniej niż 18 ton do mniej niż 25 to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880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) nie mniej niż 25 ton i powyżej 25 to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074    </w:t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2. Dwie osie;</w:t>
      </w:r>
    </w:p>
    <w:tbl>
      <w:tblPr>
        <w:tblW w:w="719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000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) nie mniej niż 12 ton do mniej niż 28 ton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880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) nie mniej niż 28 ton do mniej niż 33 to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074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) nie mniej niż 33 ton do mniej niż 38 to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397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) nie mniej niż 38 ton i powyżej 38 to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827   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>3. Trzy osie;</w:t>
      </w:r>
    </w:p>
    <w:tbl>
      <w:tblPr>
        <w:tblW w:w="719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000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) nie mniej niż 12 ton do mniej niż 38 ton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171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) nie mniej niż 38 ton i powyżej 38 to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483   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XI .Od autobusów w zależności od liczby miejsc do siedzenia:</w:t>
      </w:r>
    </w:p>
    <w:tbl>
      <w:tblPr>
        <w:tblW w:w="719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000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) do 15 miejsc włącznie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741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) powyżej 15 do poniżej 30 miejs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946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) równej lub wyższej niż 30 miejs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568    </w:t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XII .Od autobusów w zależności od liczby miejsc do siedzenia, wyprodukowanych po dacie 31-12-1998:</w:t>
      </w:r>
    </w:p>
    <w:tbl>
      <w:tblPr>
        <w:tblW w:w="719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000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) do 15 miejsc włącznie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720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) powyżej 15 do poniżej 30 miejs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914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) równej lub wyższej niż 30 miejs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515    </w:t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XIII .Od autobusów w zależności od liczby miejsc do siedzenia, wyprodukowanych po dacie 31-12-2000 .</w:t>
      </w:r>
    </w:p>
    <w:tbl>
      <w:tblPr>
        <w:tblW w:w="719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000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) do 15 miejsc włącznie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698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) powyżej 15 do poniżej 30 miejs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870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) równej lub wyższej niż 30 miejs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461    </w:t>
            </w:r>
          </w:p>
        </w:tc>
      </w:tr>
    </w:tbl>
    <w:p>
      <w:pPr>
        <w:pStyle w:val="Normal"/>
        <w:ind w:left="360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§ 2</w:t>
      </w:r>
    </w:p>
    <w:p>
      <w:pPr>
        <w:pStyle w:val="Tekstpodstawowy2"/>
        <w:rPr/>
      </w:pPr>
      <w:r>
        <w:rPr/>
        <w:t>Podatek od środków transportowych - bez wezwania uiszczają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soby fizyczne w kasie Urzędu Miejskiego lub na rachunek bankowy Urzędu Miejskiego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soby prawne oraz jednostki organizacyjne nie mające osobowości prawnej w kasie Urzędu Miejskiego lub na rachunek bankowy Urzędu Miejskiego.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§ 3</w:t>
      </w:r>
    </w:p>
    <w:p>
      <w:pPr>
        <w:pStyle w:val="Tekstpodstawowy2"/>
        <w:rPr/>
      </w:pPr>
      <w:r>
        <w:rPr/>
        <w:t>Wykonanie uchwały zleca się  Burmistrzowi Ustrzyk Dolnych.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</w:t>
      </w:r>
      <w:r>
        <w:rPr>
          <w:rFonts w:cs="Arial Narrow" w:ascii="Arial Narrow" w:hAnsi="Arial Narrow"/>
          <w:sz w:val="20"/>
        </w:rPr>
        <w:t xml:space="preserve">§ 4 </w:t>
      </w:r>
    </w:p>
    <w:p>
      <w:pPr>
        <w:pStyle w:val="Tekstpodstawowy2"/>
        <w:rPr/>
      </w:pPr>
      <w:r>
        <w:rPr/>
        <w:t>Traci moc uchwała Nr LI/ 398/2010 Rady Miejskiej w Ustrzykach z dnia 5 listopada 2010  roku w sprawie określenia wysokości stawek podatku od środków transportowych.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§ 5</w:t>
      </w:r>
    </w:p>
    <w:p>
      <w:pPr>
        <w:pStyle w:val="TextBodyIndent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chwała wchodzi w życie po upływie 14 dni od dnia ogłoszenia w Dzienniku Urzędowym Województwa Podkarpackiego i ma zastosowanie do podatku należnego za 2012 rok.</w:t>
      </w:r>
    </w:p>
    <w:p>
      <w:pPr>
        <w:pStyle w:val="Normal"/>
        <w:jc w:val="both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</w:t>
      </w:r>
    </w:p>
    <w:sectPr>
      <w:type w:val="nextPage"/>
      <w:pgSz w:w="11906" w:h="16838"/>
      <w:pgMar w:left="1134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sz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3:36:00Z</dcterms:created>
  <dc:creator> </dc:creator>
  <dc:description/>
  <cp:keywords/>
  <dc:language>en-US</dc:language>
  <cp:lastModifiedBy>UM Ustrzyki Dolne</cp:lastModifiedBy>
  <cp:lastPrinted>2011-12-05T08:25:00Z</cp:lastPrinted>
  <dcterms:modified xsi:type="dcterms:W3CDTF">2009-12-22T13:36:00Z</dcterms:modified>
  <cp:revision>2</cp:revision>
  <dc:subject/>
  <dc:title>Uchwała Nr                   /2001</dc:title>
</cp:coreProperties>
</file>